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01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36-6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6 апрел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5.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рикова Дмитрия Евгенье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ков Д.Е., являясь должностным лицом, представил несвоевременно – 17.12.2024 года в Инспекцию ФНС России по г. Сургуту Единую упрощенную налоговую декларацию за 9 месяцев 2024 г., срок представления которой не позднее 21.10.2024 года, в результате, чего нарушены ст. 23, ст. 80 НК РФ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ков Д.Е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Юрикова Д.Е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62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ечатки декларации с отметкой о представлении в налоговый орга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Юрикова Д.Е. 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кова Дмитрия Евгень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01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